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17190" cy="1044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ODDZIAŁ w WARSZAWIE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nstytut Mikrobiologii, Wydział Biologii, Uniwersytet Warszawski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l. I. Miecznikowa 1, 02-096 Warszawa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el.: (22) 55-41-323; Fax: (22) 55-41-402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33045</wp:posOffset>
                </wp:positionV>
                <wp:extent cx="5755005" cy="0"/>
                <wp:effectExtent l="0" t="15875" r="0" b="15875"/>
                <wp:wrapNone/>
                <wp:docPr id="2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8.35pt" to="453pt,18.35pt" ID="Łącznik prostoliniowy 6" stroked="t" o:allowincell="f" style="position:absolute">
                <v:stroke color="#663300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E-mail:  </w:t>
      </w:r>
      <w:hyperlink r:id="rId3">
        <w:r>
          <w:rPr>
            <w:rStyle w:val="InternetLink"/>
            <w:rFonts w:eastAsia="Calibri" w:cs="Calibri" w:ascii="Calibri" w:hAnsi="Calibri"/>
            <w:b/>
            <w:sz w:val="22"/>
            <w:szCs w:val="22"/>
            <w:lang w:val="en-US" w:eastAsia="en-US"/>
          </w:rPr>
          <w:t>r.godlewska@uw.edu.pl</w:t>
        </w:r>
      </w:hyperlink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</w:t>
      </w:r>
      <w:r>
        <w:rPr>
          <w:lang w:val="en-US"/>
        </w:rPr>
        <w:tab/>
      </w:r>
    </w:p>
    <w:p>
      <w:pPr>
        <w:pStyle w:val="Normal"/>
        <w:jc w:val="both"/>
        <w:rPr>
          <w:b/>
          <w:b/>
        </w:rPr>
      </w:pPr>
      <w:r>
        <w:rPr>
          <w:lang w:val="en-GB"/>
        </w:rPr>
        <w:t xml:space="preserve">                          </w:t>
      </w:r>
      <w:r>
        <w:rPr>
          <w:lang w:val="en-GB"/>
        </w:rPr>
        <w:tab/>
        <w:tab/>
        <w:tab/>
        <w:tab/>
        <w:tab/>
        <w:tab/>
        <w:t xml:space="preserve">       </w:t>
      </w:r>
      <w:r>
        <w:rPr>
          <w:b/>
          <w:sz w:val="22"/>
        </w:rPr>
        <w:t>Warszawa, 21 listopada 202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ORZĄDEK OBRAD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alnego Zgromadzenia Członków Oddziału Warszawskiego PT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lem wyboru nowych władz Oddział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bór Przewodniczącego i Sekretarza Walnego Zgromadzenia Członków Oddziału Warszawskiego PT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orządku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bór Skrut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 z działalności Zarządu Oddziału Warszawskiego PTM kadencji 2016-2022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 Komisji Rewizyjnej Oddziału Warszawskiego PTM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kusja nad sprawozdaniam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enie absolutorium ustępującemu Zarządowi Oddziału Warszawskiego PTM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bór Zarządu Oddziału Warszawskiego PTM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- wybór Przewodnicząceg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- wybór 4 członków Zarządu Oddział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- wybór Komisji Rewizyjnej (3 członków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lne wnio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.godlewska@uw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53:00Z</dcterms:created>
  <dc:creator>kforminska</dc:creator>
  <dc:description/>
  <cp:keywords/>
  <dc:language>en-US</dc:language>
  <cp:lastModifiedBy>Renata</cp:lastModifiedBy>
  <cp:lastPrinted>2016-06-06T10:02:00Z</cp:lastPrinted>
  <dcterms:modified xsi:type="dcterms:W3CDTF">2022-11-21T14:53:00Z</dcterms:modified>
  <cp:revision>2</cp:revision>
  <dc:subject/>
  <dc:title>Warszawa, 06</dc:title>
</cp:coreProperties>
</file>