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19488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KLARACJA CZŁONKA WSPIERAJA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przyjęcie mnie na członka wspierającego Polskie Towarzystwo Mikrobiologów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eklaruję wpłacanie rocznych składek członkowskich w </w:t>
      </w:r>
      <w:r>
        <w:rPr>
          <w:color w:val="000000"/>
          <w:sz w:val="28"/>
          <w:szCs w:val="28"/>
        </w:rPr>
        <w:t>wysokości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na konto:  </w:t>
      </w:r>
      <w:r>
        <w:rPr>
          <w:b/>
          <w:sz w:val="28"/>
          <w:szCs w:val="28"/>
        </w:rPr>
        <w:t>Bank BGŻ 57 2030 0045 1110 0000 0261 2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</w:t>
        <w:tab/>
        <w:tab/>
        <w:t>..........................</w:t>
        <w:tab/>
        <w:tab/>
        <w:t>.............................................  (miejscowość)</w:t>
        <w:tab/>
        <w:tab/>
        <w:tab/>
        <w:t>(data)</w:t>
        <w:tab/>
        <w:tab/>
        <w:tab/>
        <w:t xml:space="preserve">       (podpis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Decyzja Zarządu Głównego Polskiego Towarzystwa Mikrobiologów             o przyjęciu członka wspierającego zapada po wniesieniu przez niego składki członkowskiej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Zarząd Główny Polskiego Towarzystwa Mikrobiologów uchwałą .................................... z dnia ............................................. postanowił, przyjąć – odmówić przyjęcia – kandydata na członka wspierającego Polskie Towarzystwo Mikrobiolog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Uzasadnienie (w przypadku odmowy przyjęcia) ......................................................................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III. Dane osoby kandydata (proszę wypełnić drukowanymi literami)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275"/>
      </w:tblGrid>
      <w:tr>
        <w:trPr>
          <w:trHeight w:val="2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/>
              <w:t>Nazwisko i imię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a i miejsce urod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PES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 zamieszk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 korespondencyj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elefon stacjonarny             i komórkow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zwa zakładu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 zakładu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elefon służb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tanowisko/funkc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gółem staż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ykształc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wó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osiadane tytuły zawodowe, specjalizacj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  <w:t>Wyrażam zgodę na przetwarzanie moich danych osobowych, zawartych w niniejszej deklaracji, w celach związanych z prowadzeniem ewidencji członków zwyczajnych oraz wynikających z przynależności do Polskiego Towarzystwa Mikrobiologów (zgodnie z ustawą z 29 sierpnia 1997 r. o ochronie danych osobowych Dz. U. nr 133, poz. 883)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V. Dane firmy – kandydata na członka wspierającego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(proszę wypełnić drukowanymi literami)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401"/>
      </w:tblGrid>
      <w:tr>
        <w:trPr>
          <w:trHeight w:val="2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g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firm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ona WWW firm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 kontaktowy / imię i nazwisko osob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na dołączyć informację (do 200 słów) o działalności firmy w obszarze mikrobiologicznym, która ewentualnie mogłaby być zamieszczona na stronie PT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38:00Z</dcterms:created>
  <dc:creator>Polskie Towarzystwo Mikrobiologów</dc:creator>
  <dc:description/>
  <cp:keywords/>
  <dc:language>en-US</dc:language>
  <cp:lastModifiedBy>Stefan Tyski</cp:lastModifiedBy>
  <cp:lastPrinted>2013-03-25T10:59:00Z</cp:lastPrinted>
  <dcterms:modified xsi:type="dcterms:W3CDTF">2017-01-03T11:15:00Z</dcterms:modified>
  <cp:revision>7</cp:revision>
  <dc:subject/>
  <dc:title>Deklaracja</dc:title>
</cp:coreProperties>
</file>