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257175</wp:posOffset>
            </wp:positionV>
            <wp:extent cx="2182495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n. farm. Paweł Lisiecki                                                                           Łódź, dnia 23 stycznia 2019 rok.</w:t>
      </w:r>
    </w:p>
    <w:p>
      <w:pPr>
        <w:pStyle w:val="Normal"/>
        <w:rPr/>
      </w:pPr>
      <w:r>
        <w:rPr/>
        <w:t>Wydział Farmaceutyczny UM w Łodzi</w:t>
      </w:r>
    </w:p>
    <w:p>
      <w:pPr>
        <w:pStyle w:val="Normal"/>
        <w:rPr/>
      </w:pPr>
      <w:r>
        <w:rPr/>
        <w:t>Zakład Mikrobiologii Farmaceutycznej</w:t>
      </w:r>
    </w:p>
    <w:p>
      <w:pPr>
        <w:pStyle w:val="Normal"/>
        <w:spacing w:before="0" w:after="0"/>
        <w:rPr/>
      </w:pPr>
      <w:r>
        <w:rPr/>
        <w:t>i Diagnostyki Mikrobiologicznej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l. Pomorska 137</w:t>
      </w:r>
    </w:p>
    <w:p>
      <w:pPr>
        <w:pStyle w:val="Normal"/>
        <w:spacing w:before="0" w:after="0"/>
        <w:rPr/>
      </w:pPr>
      <w:r>
        <w:rPr/>
        <w:t>90-235 Łódź</w:t>
      </w:r>
    </w:p>
    <w:p>
      <w:pPr>
        <w:pStyle w:val="Normal"/>
        <w:spacing w:before="0" w:after="0"/>
        <w:rPr/>
      </w:pPr>
      <w:r>
        <w:rPr/>
        <w:t>pawel.lisiecki@umed.lodz.p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48" w:firstLine="708"/>
        <w:rPr>
          <w:b/>
          <w:b/>
        </w:rPr>
      </w:pPr>
      <w:r>
        <w:rPr>
          <w:b/>
        </w:rPr>
        <w:t xml:space="preserve">Zarząd Główny </w:t>
      </w:r>
    </w:p>
    <w:p>
      <w:pPr>
        <w:pStyle w:val="Normal"/>
        <w:spacing w:before="0" w:after="0"/>
        <w:ind w:left="4248" w:firstLine="708"/>
        <w:rPr>
          <w:b/>
          <w:b/>
        </w:rPr>
      </w:pPr>
      <w:r>
        <w:rPr>
          <w:b/>
        </w:rPr>
        <w:t>Polskiego Towarzystwa Mikrobiologów</w:t>
      </w:r>
    </w:p>
    <w:p>
      <w:pPr>
        <w:pStyle w:val="Normal"/>
        <w:spacing w:before="0" w:after="0"/>
        <w:ind w:left="4248" w:firstLine="708"/>
        <w:rPr>
          <w:b/>
          <w:b/>
        </w:rPr>
      </w:pPr>
      <w:r>
        <w:rPr>
          <w:b/>
        </w:rPr>
        <w:t xml:space="preserve">ul. Banacha 1 b </w:t>
      </w:r>
    </w:p>
    <w:p>
      <w:pPr>
        <w:pStyle w:val="Normal"/>
        <w:spacing w:before="0" w:after="0"/>
        <w:ind w:left="4248" w:firstLine="708"/>
        <w:rPr>
          <w:b/>
          <w:b/>
        </w:rPr>
      </w:pPr>
      <w:r>
        <w:rPr>
          <w:b/>
        </w:rPr>
        <w:t>02-097 Warszawa</w:t>
      </w:r>
    </w:p>
    <w:p>
      <w:pPr>
        <w:pStyle w:val="Normal"/>
        <w:spacing w:before="0" w:after="0"/>
        <w:jc w:val="left"/>
        <w:rPr/>
      </w:pPr>
      <w:r>
        <w:rPr>
          <w:b/>
        </w:rPr>
        <w:t>Szanowni Państwo,</w:t>
      </w:r>
    </w:p>
    <w:p>
      <w:pPr>
        <w:pStyle w:val="Normal"/>
        <w:spacing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Zwracamy się z uprzejmą prośbą o objęcie honorowym patronatem seminarium naukowego pt. „III Sesja Młodych Mikrobiologów Środowiska Łódzkiego”, które odbędzie się w dniu 7 czerwca 2019 r. na Wydziale Farmaceutycznym Uniwersytetu Medycznego w Łódzki. Seminarium jest organizowane przez Zakład Mikrobiologii Farmaceutycznej oraz Polskie Towarzystwo Mikrobiologów Odział w Łodzi. Głównym celem seminarium jest spotkanie młodych mikrobiologów, studentów i doktorantów Uniwersytetu Medycznego, Uniwersytetu Łódzkiego, Politechniki Łódzkiej i oraz Polskiej Akademii Nauk mającym na celu integrację młodych mikrobiologów środowiska łódzkiego, dyskusję naukową i wymianę doświadczeń w ramach prowadzonych badań. W przyszłości może to zaowocować wspólnymi grantami i publikacjami naukowymi. Promowanie mikrobiologii jako nauki w dobie kryzysu antybiotykoterapii jest niezwykle ważne. Będzie to już trzecia edycja seminarium. W 2017r. odbyło się pierwsze takie spotkanie na Politechnice Łódzkiej organizowane przez Instytut Technologii Fermentacji. W każdym z nich uczestniczyło 70-100 osób. W czasie tegorocznego seminarium uczestnicy zaprezentują swoje wyniki badań jako wystąpienia ustne i prezentacje plakatów w trzech sesjach tematycznych: mikrobiologia środowiskowa, lekarska oraz przemysłowa.  Patronat Honorowy Zarządu Głównego Polskiego Towarzystwa Mikrobiologów wpłynąłby na podniesienie rangi naszego przedsięwzięcia.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Przewodniczący Komitetu Organizacyjnego</w:t>
        <w:tab/>
        <w:tab/>
        <w:tab/>
        <w:t>Przewodnicząca PTM Oddział Łódź</w:t>
      </w:r>
    </w:p>
    <w:p>
      <w:pPr>
        <w:pStyle w:val="Normal"/>
        <w:spacing w:lineRule="auto" w:line="360" w:before="0" w:after="0"/>
        <w:ind w:firstLine="709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r n. farm. Paweł Lisiecki</w:t>
        <w:tab/>
        <w:t xml:space="preserve">                                                             prof. dr hab. Beata Guta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1:00Z</dcterms:created>
  <dc:creator>user</dc:creator>
  <dc:description/>
  <cp:keywords/>
  <dc:language>en-US</dc:language>
  <cp:lastModifiedBy>Beata</cp:lastModifiedBy>
  <cp:lastPrinted>2018-03-12T16:40:00Z</cp:lastPrinted>
  <dcterms:modified xsi:type="dcterms:W3CDTF">2019-03-28T08:42:00Z</dcterms:modified>
  <cp:revision>9</cp:revision>
  <dc:subject/>
  <dc:title/>
</cp:coreProperties>
</file>