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ind w:firstLine="708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W dniach 7-8 września 2018 r. w Warszawie odbyło się 45 spotkanie FEMS Council organizowane po raz pierwszy w naszym kraju przez Polskie Towarzystwo Mikrobiologów. </w:t>
      </w:r>
    </w:p>
    <w:p>
      <w:pPr>
        <w:pStyle w:val="Normal"/>
        <w:spacing w:lineRule="auto" w:line="240" w:before="280" w:after="28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Na nasze zaproszenie przyjechali przedstawiciele 35 europejskich towarzystw mikrobiologicznych reprezentujących: Armeńskie Towarzystwo Mikrobiologiczne; Stowarzyszenie na rzecz Mikrobiologii Ogólnej i Stosowanej; Austriackie Towarzystwo Molekularnych Nauk Przyrodniczych i Biotechnologii; Białoruskie Pozarządowe Towarzystwo Mikrobiologów; Belgijskie Towarzystwo Mikrobiologiczne, Brytyjskie Towarzystwo Mykologiczne; Brytyjskie Towarzystwo Fykologiczne; Bułgarskie Towarzystwo Mikrobiologiczne (Unia Naukowców w Bułgarii); Chorwackie Towarzystwo Mikrobiologiczne; Duńskie Towarzystwo Mikrobiologiczne; Estońskie Towarzystwo Mikrobiologiczne; Fińskie Towarzystwo Biochemiczne, Biofizyczne i Mikrobiologiczne; Francuskie Towarzystwo Mikrobiologiczne; Niemieckie Towarzystwo Higieny i Mikrobiologii; Międzynarodowe Stowarzyszenie Biodeterioracji i Biodegradacji; Międzyregionalne Rosyjskie Towarzystwo Mikrobiologiczne; Włoskie Towarzystwo Mikrobiologii Klinicznej; Włoskie Stowarzyszenie Przemysłu Rolno-Spożywczego i Mikrobiologii Środowiskowej; Włoskie Towarzystwo Mikrobiologii Ogólnej i Biotechnologii Mikrobiologicznej; Łotewskie Towarzystwo Mikrobiologiczne; Litewskie Towarzystwo Mikrobiologiczne; Towarzystwo Mikrobiologiczne (dawniej Society for General Microbiology); Norweskie Towarzystwo Mikrobiologiczne; Portugalskie Towarzystwo Mikrobiologiczne; Holenderskie Królewskie Towarzystwo Mikrobiologiczne; Serbskie Towarzystwo Mikrobiologiczne; Słoweńskie Towarzystwo Mikrobiologiczne; Towarzystwo Mikrobiologii Stosowanej; Towarzystwo Wirusologiczne (z Niemiec); Towarzystwo Mikrobiologów Ukrainy; Towarzystwo Mikrobiokosmosu; Hiszpańskie Towarzystwo Mikrobiologiczne; Szwajcarskie Towarzystwo Mikrobiologiczne; Tureckie Towarzystwo Mikrobiologiczne.</w:t>
      </w:r>
    </w:p>
    <w:p>
      <w:pPr>
        <w:pStyle w:val="Normal"/>
        <w:spacing w:lineRule="auto" w:line="240" w:before="280" w:after="28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Na spotkanie przyjechał również cały zarząd FEMS – Prezydent FEMS: prof. Bauke Oudega z Holandii oraz 7 dyrektorów FEMS wraz z 12 pracownikami FEMS.</w:t>
      </w:r>
    </w:p>
    <w:p>
      <w:pPr>
        <w:pStyle w:val="Normal"/>
        <w:spacing w:lineRule="auto" w:line="240" w:before="280" w:after="28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Obrady odbywały się w hotelu Sofitel Victoria w Warszawie i wspierane były przez dwójkę wolontariuszy – członków PTM, Annę Pietruczuk-Padzik i Karolinę Stępień. Logistycznie FEMS Council przygotowywany był i nadzorowany przez firmę Global Congress, a w trakcie obrad pomoc zapewniały 2 Panie z tej firmy. Uczestnicy FEMS Council powitani zostali na „Welcome reception” i pożegnani kolacją w restauracji AleGloria na Placu Trzech Krzyży. W wolnym czasie mieli zorganizowany spacer po Starówce Warszawy z przewodnikami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Otrzymaliśmy szereg e-maili z podziękowaniami za bardzo udane spotkanie w Warszawie, za świetną organizację, dobre hotele i jedzenie, a także za możliwość zobaczenia Warszawy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5T15:03:00Z</dcterms:created>
  <dc:creator>Stefan Tyski</dc:creator>
  <dc:description/>
  <cp:keywords/>
  <dc:language>en-US</dc:language>
  <cp:lastModifiedBy>Stefan Tyski</cp:lastModifiedBy>
  <dcterms:modified xsi:type="dcterms:W3CDTF">2018-10-05T15:05:00Z</dcterms:modified>
  <cp:revision>2</cp:revision>
  <dc:subject/>
  <dc:title/>
</cp:coreProperties>
</file>