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</w:rPr>
      </w:pPr>
      <w:r>
        <w:rPr/>
        <w:drawing>
          <wp:inline distT="0" distB="0" distL="0" distR="0">
            <wp:extent cx="194881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DEKLARACJA WYSTAWCY NA KONFERENCJI 90 LAT PTM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Deklaruję wpłacenie, za wynajem…………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wystawowej            na Konferencji Polskiego Towarzystwa Mikrobiologów „90 lat PTM wczoraj – dziś – jutro”, kwoty w </w:t>
      </w:r>
      <w:r>
        <w:rPr>
          <w:color w:val="000000"/>
          <w:sz w:val="28"/>
          <w:szCs w:val="28"/>
        </w:rPr>
        <w:t>wysokości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na konto:  </w:t>
      </w:r>
      <w:r>
        <w:rPr>
          <w:b/>
          <w:sz w:val="28"/>
          <w:szCs w:val="28"/>
        </w:rPr>
        <w:t>Bank BGŻ 57 2030 0045 1110 0000 0261 25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m</w:t>
      </w:r>
      <w:r>
        <w:rPr>
          <w:vertAlign w:val="superscript"/>
        </w:rPr>
        <w:t>2</w:t>
      </w:r>
      <w:r>
        <w:rPr/>
        <w:t xml:space="preserve"> powierzchni stoiska 1000 zł  + 23% VAT, najmniejsze stoisko to 2 m</w:t>
      </w:r>
      <w:r>
        <w:rPr>
          <w:vertAlign w:val="superscript"/>
        </w:rPr>
        <w:t>2</w:t>
      </w:r>
      <w:r>
        <w:rPr/>
        <w:t xml:space="preserve"> i stolik z krzesłami - 2000 zł + 23% VAT, większe stoisko odpowiednio droższ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dodatkowo możliwość dołożenia ulotek do materiałów konferencyjnych - grati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</w:t>
        <w:tab/>
        <w:tab/>
        <w:t>..........................</w:t>
        <w:tab/>
        <w:tab/>
        <w:t>.............................................  (miejscowość)</w:t>
        <w:tab/>
        <w:tab/>
        <w:tab/>
        <w:t>(data)</w:t>
        <w:tab/>
        <w:tab/>
        <w:tab/>
        <w:t xml:space="preserve">       (podpis sponsor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ne firmy – wystawcy na konferencji 90 lat PTM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(proszę wypełnić drukowanymi literami)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399"/>
      </w:tblGrid>
      <w:tr>
        <w:trPr>
          <w:trHeight w:val="25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Nazwa Firm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go (w formacie TIFF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res firm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res korespondencyjn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ona WWW firm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lefon kontaktowy / imię i nazwisko osob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-mai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b/>
        </w:rPr>
        <w:t>Prosimy o dołączenie informacji (do 200 słów) o działalności firmy w obszarze mikrobiologicznym, która mogłaby być zamieszczona na stronie PTM i w materiałach informacyjnych Konferencji 90-lat PTM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6:00Z</dcterms:created>
  <dc:creator>Polskie Towarzystwo Mikrobiologów</dc:creator>
  <dc:description/>
  <cp:keywords/>
  <dc:language>en-US</dc:language>
  <cp:lastModifiedBy>Karolina Stępień</cp:lastModifiedBy>
  <cp:lastPrinted>2013-03-25T10:59:00Z</cp:lastPrinted>
  <dcterms:modified xsi:type="dcterms:W3CDTF">2017-06-19T11:55:00Z</dcterms:modified>
  <cp:revision>6</cp:revision>
  <dc:subject/>
  <dc:title>Deklaracja</dc:title>
</cp:coreProperties>
</file>